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  <w:t>PRIMI TRE FOGLI + QUELLO CON FIRMA DELL’ULTIMO DPS</w:t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  <w:t>(NON SERVE TIMBRO POSTALE DATA CERTA)</w:t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  <w:t>FACOLTATIVAMENTE POTETE INSERIRE ANCHE I PRIMI TRE FOGLI D</w:t>
      </w:r>
      <w:bookmarkStart w:id="0" w:name="_GoBack"/>
      <w:bookmarkEnd w:id="0"/>
      <w:r>
        <w:rPr>
          <w:sz w:val="40"/>
          <w:szCs w:val="40"/>
        </w:rPr>
        <w:t>EL PRIMO DPS, QUELLO DEL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6:00Z</dcterms:created>
  <dc:creator>marco canegallo</dc:creator>
  <dc:description/>
  <dc:language>en-US</dc:language>
  <cp:lastModifiedBy>Utente</cp:lastModifiedBy>
  <cp:lastPrinted>2012-07-15T11:33:00Z</cp:lastPrinted>
  <dcterms:modified xsi:type="dcterms:W3CDTF">2012-09-25T06:56:00Z</dcterms:modified>
  <cp:revision>2</cp:revision>
  <dc:subject/>
  <dc:title/>
</cp:coreProperties>
</file>